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ĞRI İBRAHİM ÇEÇEN ÜNİVERSİT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Ş İLİŞKİLER BİRİMİ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/>
      </w:pPr>
      <w:r>
        <w:rPr/>
        <w:t>…………</w:t>
      </w:r>
      <w:r>
        <w:rPr/>
        <w:t>.Fakültesi/Yüksekokulu/Enstitüsü, ……………bölümünde görev yapmaktayım. 202… - 202… akademik yılı Erasmus+ programı kapsamında ders verme/eğitim alma hareketliliği hakkı kazandım. İlgili hakkımdan feragat etmek istiyorum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Gereğini bilgilerinize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6372" w:firstLine="708"/>
        <w:jc w:val="center"/>
        <w:rPr/>
      </w:pPr>
      <w:r>
        <w:rPr/>
        <w:t>…</w:t>
      </w:r>
      <w:r>
        <w:rPr/>
        <w:t>/…/20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/>
        <w:t xml:space="preserve">                   </w:t>
      </w:r>
      <w:r>
        <w:rPr>
          <w:b/>
        </w:rPr>
        <w:t>Adı SOYADI</w:t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: 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2:00Z</dcterms:created>
  <dc:creator>dell</dc:creator>
  <dc:description/>
  <cp:keywords/>
  <dc:language>en-US</dc:language>
  <cp:lastModifiedBy>murat gürbüz</cp:lastModifiedBy>
  <cp:lastPrinted>2024-06-05T17:15:00Z</cp:lastPrinted>
  <dcterms:modified xsi:type="dcterms:W3CDTF">2024-07-13T21:05:00Z</dcterms:modified>
  <cp:revision>15</cp:revision>
  <dc:subject/>
  <dc:title>15</dc:title>
</cp:coreProperties>
</file>